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jc w:val="both"/>
        <w:rPr>
          <w:b/>
          <w:b/>
          <w:bCs/>
          <w:u w:val="single"/>
          <w:shd w:fill="CCCCCC" w:val="clear"/>
        </w:rPr>
      </w:pPr>
      <w:r>
        <w:rPr>
          <w:b/>
          <w:bCs/>
          <w:u w:val="single"/>
          <w:shd w:fill="CCCCCC" w:val="clear"/>
        </w:rPr>
        <w:t>Aktuell: Änderungen 2004</w:t>
      </w:r>
    </w:p>
    <w:p>
      <w:pPr>
        <w:pStyle w:val="HTMLVorformatiert"/>
        <w:jc w:val="both"/>
        <w:rPr>
          <w:b/>
          <w:b/>
          <w:bCs/>
          <w:u w:val="single"/>
          <w:shd w:fill="CCCCCC" w:val="clear"/>
        </w:rPr>
      </w:pPr>
      <w:r>
        <w:rPr>
          <w:b/>
          <w:bCs/>
          <w:u w:val="single"/>
          <w:shd w:fill="CCCCCC" w:val="clear"/>
        </w:rPr>
      </w:r>
    </w:p>
    <w:p>
      <w:pPr>
        <w:pStyle w:val="HTMLVorformatiert"/>
        <w:jc w:val="both"/>
        <w:rPr/>
      </w:pPr>
      <w:r>
        <w:rPr/>
        <w:t>Die Reformen im Steuer-, Personal- und Sozialversicherungsrecht wurden am 19.12.03  im Bundesrat auf den Weg gebracht, die Gesetze treten bereits ab 1. Januar 2004 in Kraf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berblick  über  einige  wichtige steuerlichen Änderungen zum 01.01.2004:</w:t>
      </w:r>
    </w:p>
    <w:p>
      <w:pPr>
        <w:pStyle w:val="HTMLVorformatier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ingangssteuersatz</w:t>
      </w:r>
    </w:p>
    <w:p>
      <w:pPr>
        <w:pStyle w:val="HTMLVorformatiert"/>
        <w:jc w:val="both"/>
        <w:rPr/>
      </w:pPr>
      <w:r>
        <w:rPr/>
        <w:t>Ab 2004 wird der einkommensteuerliche Eingangssteuersatz von derzeit 19,9  %  auf  16 % gesenkt (in 2005 auf 15 %), der Höchststeuersatz von derzeit 48,5 % auf 45 % (in 2005 auf 42 %) gesenk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Grundfreibetrag</w:t>
      </w:r>
    </w:p>
    <w:p>
      <w:pPr>
        <w:pStyle w:val="HTMLVorformatiert"/>
        <w:jc w:val="both"/>
        <w:rPr/>
      </w:pPr>
      <w:r>
        <w:rPr/>
        <w:t>Der Grundfreibetrag wird auf 7.664 EUR angehoben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aushaltsfreibetrag</w:t>
      </w:r>
    </w:p>
    <w:p>
      <w:pPr>
        <w:pStyle w:val="HTMLVorformatiert"/>
        <w:jc w:val="both"/>
        <w:rPr/>
      </w:pPr>
      <w:r>
        <w:rPr/>
        <w:t>Der  Haushaltsfreibetrag  entfällt. Er wird stattdessen durch einen Entlastungsbetrag  für  i.H.v.  1.308 EUR ersetzt. Der Entlastungsbetrag  ist  anzusetzen bei einer Haushaltsgemeinschaft von Alleinerziehenden mit minderjährigen Kindern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rbeitnehmer-Pauschbetrag</w:t>
      </w:r>
    </w:p>
    <w:p>
      <w:pPr>
        <w:pStyle w:val="HTMLVorformatiert"/>
        <w:jc w:val="both"/>
        <w:rPr/>
      </w:pPr>
      <w:r>
        <w:rPr/>
        <w:t>Der Arbeitnehmer-Pauschbetrag wird von 1 044 EUR auf 920 EUR gekürz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ntfernungspauschale</w:t>
      </w:r>
    </w:p>
    <w:p>
      <w:pPr>
        <w:pStyle w:val="HTMLVorformatiert"/>
        <w:jc w:val="both"/>
        <w:rPr/>
      </w:pPr>
      <w:r>
        <w:rPr/>
        <w:t>Die Entfernungspauschale für die Wege zur Arbeit wird von 0,36 bzw. 0,40  EUR auf 0,30 EUR und der abzugsfähige Höchstbetrag von 5.112 EUR auf 4.500 EUR verringer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rbeitgeberzuschüsse Fahrten Wohnung-Arbeitsstätte</w:t>
      </w:r>
    </w:p>
    <w:p>
      <w:pPr>
        <w:pStyle w:val="HTMLVorformatiert"/>
        <w:jc w:val="both"/>
        <w:rPr/>
      </w:pPr>
      <w:r>
        <w:rPr/>
        <w:t>Die  Steuerbefreiung  für Arbeitgeberzuschüsse zu Fahrten zwischen Wohnung   und   Arbeits</w:t>
        <w:softHyphen/>
        <w:t>stätte   mit  öffentlichen  Verkehrsmitteln (Job-Ticket)  wird  aufgehoben.  Der  Arbeitgeber  kann  jedoch eine Lohnsteuerpauschalierung vor</w:t>
        <w:softHyphen/>
        <w:t>nehmen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teuerfreie Zuschläge</w:t>
      </w:r>
    </w:p>
    <w:p>
      <w:pPr>
        <w:pStyle w:val="HTMLVorformatiert"/>
        <w:jc w:val="both"/>
        <w:rPr/>
      </w:pPr>
      <w:r>
        <w:rPr/>
        <w:t>Die   steuerfreien   Zuschläge   für  Sonntags-,  Feiertags-  oder Nachtarbeit wird auf max. 50 EUR pro Stunde begrenz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ppelten Haushaltsführung</w:t>
      </w:r>
    </w:p>
    <w:p>
      <w:pPr>
        <w:pStyle w:val="HTMLVorformatiert"/>
        <w:jc w:val="both"/>
        <w:rPr/>
      </w:pPr>
      <w:r>
        <w:rPr/>
        <w:t>Bereits   ab  2003  (bzw.  für  nicht  bestands</w:t>
        <w:softHyphen/>
        <w:t>kräftige  Vorjahre) entfällt  die  2-Jahresfrist für die steuerliche Anerkennung einer beruflich veranlassten doppelten Haushalts</w:t>
        <w:softHyphen/>
        <w:t>führung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arerfreibetrag</w:t>
      </w:r>
    </w:p>
    <w:p>
      <w:pPr>
        <w:pStyle w:val="HTMLVorformatiert"/>
        <w:jc w:val="both"/>
        <w:rPr/>
      </w:pPr>
      <w:r>
        <w:rPr/>
        <w:t>Der  Sparerfreibetrag  wird  von 1.550 EUR für Ledige und 3.100 EUR für Verheiratete auf 1.370 EUR bzw. 2.740 EUR abgesenk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apitalerträge</w:t>
      </w:r>
    </w:p>
    <w:p>
      <w:pPr>
        <w:pStyle w:val="HTMLVorformatiert"/>
        <w:jc w:val="both"/>
        <w:rPr/>
      </w:pPr>
      <w:r>
        <w:rPr/>
        <w:t>Die    Kreditinstitute    werden    verpflichtet,   jähr</w:t>
        <w:softHyphen/>
        <w:t>lich   eine zusammenfassende Bescheini</w:t>
        <w:softHyphen/>
        <w:t>gung über sämtliche Kapitalerträge und private  Ver</w:t>
        <w:softHyphen/>
        <w:t>äußerungs</w:t>
        <w:softHyphen/>
        <w:t>geschäfte  über  alle  bei Ihnen geführten Konten, auszustellen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rbeitnehmer-Sparzulage</w:t>
      </w:r>
    </w:p>
    <w:p>
      <w:pPr>
        <w:pStyle w:val="HTMLVorformatiert"/>
        <w:jc w:val="both"/>
        <w:rPr/>
      </w:pPr>
      <w:r>
        <w:rPr/>
        <w:t>Die Arbeitnehmer-Sparzulage für Bausparen wird von 10 % auf 9 % und der  begünstigte  Hoechstbetrag  von 480 EUR auf 470 EUR reduziert. Die  Zulage  für Beteiligungssparen sinkt von 20 % auf 18 % und der begünstigte  Höchstbetrag  von  408  EUR auf 400 EUR, in den neuen Bundesländern für 2004 von 25 % auf 22 %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ohnungsbauprämie</w:t>
      </w:r>
    </w:p>
    <w:p>
      <w:pPr>
        <w:pStyle w:val="HTMLVorformatiert"/>
        <w:jc w:val="both"/>
        <w:rPr/>
      </w:pPr>
      <w:r>
        <w:rPr/>
        <w:t>Die Wohnungsbauprämie wird von 10 % auf 8,8 % verminder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igenheimzulage</w:t>
      </w:r>
    </w:p>
    <w:p>
      <w:pPr>
        <w:pStyle w:val="HTMLVorformatiert"/>
        <w:jc w:val="both"/>
        <w:rPr/>
      </w:pPr>
      <w:r>
        <w:rPr/>
        <w:t>Neu-   und   Altbauwohnungen   werden  einheit</w:t>
        <w:softHyphen/>
        <w:t>lich  gefördert.  Der Fördergrundbetrag beträgt einheitlich 1 % der Bemessungs</w:t>
        <w:softHyphen/>
        <w:t>grundlage, höchstens  1.250  EUR pro Jahr. Der Förder</w:t>
        <w:softHyphen/>
        <w:t>höchst</w:t>
        <w:softHyphen/>
        <w:t>betrag wird somit</w:t>
      </w:r>
    </w:p>
    <w:p>
      <w:pPr>
        <w:pStyle w:val="HTMLVorformatiert"/>
        <w:jc w:val="both"/>
        <w:rPr/>
      </w:pPr>
      <w:r>
        <w:rPr/>
        <w:t>bei  Anschaffungs-  oder  Herstellungskosten  von  mind. 125.000 EUR erreicht.  Die  Kinder</w:t>
        <w:softHyphen/>
        <w:t>zulage beträgt nun 800 EUR anstatt bisher 767 EUR.   Es   gibt  keine  Eigen</w:t>
        <w:softHyphen/>
        <w:t xml:space="preserve">heimzulage  mehr  für  Ausbauten  und Erweiterungen.  Die maßgebende Zweijahres-Einkommensgrenze im Erst- und Vorjahr der Förderung beträgt 70.000 EUR bei Alleinerziehenden und 140.000 EUR bei Verheirateten (bisher 81.807 EUR / 163.614 EUR). </w:t>
      </w:r>
    </w:p>
    <w:p>
      <w:pPr>
        <w:pStyle w:val="HTMLVorformatiert"/>
        <w:jc w:val="both"/>
        <w:rPr/>
      </w:pPr>
      <w:r>
        <w:rPr/>
        <w:t>Für  jedes  Kind  erhöht  sich  diese Grenze um 30.000 EUR (bisher</w:t>
      </w:r>
    </w:p>
    <w:p>
      <w:pPr>
        <w:pStyle w:val="HTMLVorformatiert"/>
        <w:jc w:val="both"/>
        <w:rPr/>
      </w:pPr>
      <w:r>
        <w:rPr/>
        <w:t>30.678 EUR). Es werden nur noch positive Einkünfte berücksichtigt. Maßgebend  ist  somit  die  "Summe der positiven Einkünfte" dieser zwei Jahre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ebensversicherungen</w:t>
      </w:r>
    </w:p>
    <w:p>
      <w:pPr>
        <w:pStyle w:val="HTMLVorformatiert"/>
        <w:jc w:val="both"/>
        <w:rPr/>
      </w:pPr>
      <w:r>
        <w:rPr/>
        <w:t>Beiträge   zu  Lebensversicherungen  und  Rentenversicherungen  mit Kapitalwahlrecht sind nur noch zu 88 % als Sonderausgaben absetzbar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egressive Gebäude-Abschreibung </w:t>
      </w:r>
    </w:p>
    <w:p>
      <w:pPr>
        <w:pStyle w:val="HTMLVorformatiert"/>
        <w:jc w:val="both"/>
        <w:rPr/>
      </w:pPr>
      <w:r>
        <w:rPr/>
        <w:t>Die  degressive  Abschreibung  für selbst hergestellte oder im Jahr der  Fertigstellung angeschaffte Mietobjekte zu Wohnzwecken beträgt nicht mehr in den ersten 8 Jahren jeweils 5 %, sondern in den ersten 10  Jahren  jeweils 4 %. Der daran anschließende Zeitraum mit einem AfA-Satz von 2,5 % verlängert sich von bisher 6 Jahren auf 8 Jahre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albjahresregelung AfA</w:t>
      </w:r>
    </w:p>
    <w:p>
      <w:pPr>
        <w:pStyle w:val="HTMLVorformatiert"/>
        <w:jc w:val="both"/>
        <w:rPr/>
      </w:pPr>
      <w:r>
        <w:rPr/>
        <w:t>Die  bisher  anwendbare  Halbjahresregelung  für  Absetzungen  für Abnutzungen    (AfA)    bei   beweglichen   Wirtschaftsgütern des Anlage</w:t>
        <w:softHyphen/>
        <w:t>vermögens  wird  ab  2004  abgeschafft. Die AfA ist „pro rata Temporis“ (monatsgenau) vorzunehmen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flichtangaben auf Rechnungen</w:t>
      </w:r>
    </w:p>
    <w:p>
      <w:pPr>
        <w:pStyle w:val="HTMLVorformatiert"/>
        <w:jc w:val="both"/>
        <w:rPr/>
      </w:pPr>
      <w:r>
        <w:rPr/>
        <w:t>Ergänzung der Pflichtangaben in Rechnungen (Angabe der Steuernummer oder  Umsatz</w:t>
        <w:softHyphen/>
        <w:t>steuer-Identifikationsnummer,  fortlaufende und lückenlose Durchnummerierung) als Voraus</w:t>
        <w:softHyphen/>
        <w:t>setzung für den Vorsteuerabzug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bfindungen</w:t>
      </w:r>
    </w:p>
    <w:p>
      <w:pPr>
        <w:pStyle w:val="HTMLVorformatiert"/>
        <w:jc w:val="both"/>
        <w:rPr/>
      </w:pPr>
      <w:r>
        <w:rPr/>
        <w:t>Die  Freibeträge für Abfindungen sinken von 8.181 EUR / 10.226 EUR / 12.271 EUR auf 7.200 EUR / 9.000 EUR / 11.000 EUR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Übergangsgelder</w:t>
      </w:r>
    </w:p>
    <w:p>
      <w:pPr>
        <w:pStyle w:val="HTMLVorformatiert"/>
        <w:jc w:val="both"/>
        <w:rPr/>
      </w:pPr>
      <w:r>
        <w:rPr/>
        <w:t>Der  Freibetrag  für  Übergangsgelder im öffentlichen Dienst wird von 12.271 EUR auf 10.800 EUR gekürz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eirats- und Geburtsbeihilfen</w:t>
      </w:r>
    </w:p>
    <w:p>
      <w:pPr>
        <w:pStyle w:val="HTMLVorformatiert"/>
        <w:jc w:val="both"/>
        <w:rPr/>
      </w:pPr>
      <w:r>
        <w:rPr/>
        <w:t>Der  Freibetrag  für  Heirats- und Geburts</w:t>
        <w:softHyphen/>
        <w:t>beihilfen vermindert sich von 358 EUR auf 315 EUR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ersonalrabatt</w:t>
      </w:r>
    </w:p>
    <w:p>
      <w:pPr>
        <w:pStyle w:val="HTMLVorformatiert"/>
        <w:jc w:val="both"/>
        <w:rPr/>
      </w:pPr>
      <w:r>
        <w:rPr/>
        <w:t>Der Freibetrag für Personalrabatte wird von</w:t>
        <w:br/>
        <w:t>1 224 EUR auf 1 080 EUR reduzier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achbezugsfreigrenze</w:t>
      </w:r>
    </w:p>
    <w:p>
      <w:pPr>
        <w:pStyle w:val="HTMLVorformatiert"/>
        <w:jc w:val="both"/>
        <w:rPr/>
      </w:pPr>
      <w:r>
        <w:rPr/>
        <w:t>Die   kleine  Sachbezugsfreigrenze  wird  von  50  EUR  auf  44  EUR abgesenk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ermögensbeteiligungen</w:t>
      </w:r>
    </w:p>
    <w:p>
      <w:pPr>
        <w:pStyle w:val="HTMLVorformatiert"/>
        <w:jc w:val="both"/>
        <w:rPr/>
      </w:pPr>
      <w:r>
        <w:rPr/>
        <w:t>Der  Freibetrag  für  Vermögensbeteiligungen sinkt von 154 EUR auf 135 EUR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achprämien</w:t>
      </w:r>
    </w:p>
    <w:p>
      <w:pPr>
        <w:pStyle w:val="HTMLVorformatiert"/>
        <w:jc w:val="both"/>
        <w:rPr/>
      </w:pPr>
      <w:r>
        <w:rPr/>
        <w:t>Der   Freibetrag  für  Sachprämien  aus  Kundenbindungsprogrammen, verringert sich von 1.224 EUR auf 1.080 EUR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ewirtungen</w:t>
      </w:r>
    </w:p>
    <w:p>
      <w:pPr>
        <w:pStyle w:val="HTMLVorformatiert"/>
        <w:jc w:val="both"/>
        <w:rPr/>
      </w:pPr>
      <w:r>
        <w:rPr/>
        <w:t>Aufwendungen  für  Bewirtungen  sind statt zu 80 % nur noch zu 70 % absetzbar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Geschenke</w:t>
      </w:r>
    </w:p>
    <w:p>
      <w:pPr>
        <w:pStyle w:val="HTMLVorformatiert"/>
        <w:jc w:val="both"/>
        <w:rPr/>
      </w:pPr>
      <w:r>
        <w:rPr/>
        <w:t>Aufwendungen  für  Geschenke  sind  statt bis 40 EUR pro Person und Jahr nur noch bis 35 EUR absetzbar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etriebliche Veräußerungsgewinne</w:t>
      </w:r>
    </w:p>
    <w:p>
      <w:pPr>
        <w:pStyle w:val="HTMLVorformatiert"/>
        <w:jc w:val="both"/>
        <w:rPr/>
      </w:pPr>
      <w:r>
        <w:rPr/>
        <w:t>Der   halbe   Steuersatz   für  betriebliche  Veräußerungsgewinne beträgt  nicht  mehr  50  %,  sondern  56  %.  Der  Freibetrag für betriebliche  Veräußerungsgewinne  wird  von 51 200 EUR auf 45 000 EUR abgesenkt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ermietung an Angehörige</w:t>
      </w:r>
    </w:p>
    <w:p>
      <w:pPr>
        <w:pStyle w:val="HTMLVorformatiert"/>
        <w:jc w:val="both"/>
        <w:rPr/>
      </w:pPr>
      <w:r>
        <w:rPr/>
        <w:t>Bei verbilligter Vermietung darf - um den vollen Werbungskostenabzug zu erreichen -  die  vereinbarte  Miete  nicht  mehr  50  %  der ortsüblichen  Marktmiete  betragen,  sondern  muss  mindestens 56 % erreichen.</w:t>
      </w:r>
    </w:p>
    <w:p>
      <w:pPr>
        <w:pStyle w:val="Normal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erlustausgleich</w:t>
      </w:r>
    </w:p>
    <w:p>
      <w:pPr>
        <w:pStyle w:val="HTMLVorformatiert"/>
        <w:jc w:val="both"/>
        <w:rPr/>
      </w:pPr>
      <w:r>
        <w:rPr/>
        <w:t>Ein  unbegrenzter  Verlustausgleich einer Einkunftsart mit positiven Einkünften aus anderen Einkunftsarten ist wieder möglich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erlustnutzung</w:t>
      </w:r>
    </w:p>
    <w:p>
      <w:pPr>
        <w:pStyle w:val="HTMLVorformatiert"/>
        <w:jc w:val="both"/>
        <w:rPr/>
      </w:pPr>
      <w:r>
        <w:rPr/>
        <w:t>Einführung  einer  „Mindeststeuer“  in Gestalt einer der Höhe nach nur  begrenzt  möglichen  Nutzung  (Sockelbetrag  1  Mio.  EUR) von steuerlichen  Verlustvorträge. Über den Sockelbetrag hinausgehende</w:t>
      </w:r>
    </w:p>
    <w:p>
      <w:pPr>
        <w:pStyle w:val="HTMLVorformatiert"/>
        <w:jc w:val="both"/>
        <w:rPr/>
      </w:pPr>
      <w:r>
        <w:rPr/>
        <w:t>Verluste  können  nur  zu  60  %  beim  Gesamtbetrag der Einkünfte abgezogen werden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etriebsausgaben bei steuerfreien Dividenden</w:t>
      </w:r>
    </w:p>
    <w:p>
      <w:pPr>
        <w:pStyle w:val="HTMLVorformatiert"/>
        <w:jc w:val="both"/>
        <w:rPr/>
      </w:pPr>
      <w:r>
        <w:rPr/>
        <w:t>Im  Zusammenhang  mit  steuerfreien  Dividenden bzw. Veräußerungsgewinne  inländischer  und  ausländischer Beteiligungen gelten 5 % der  Dividenden  bzw.  Veräußerungsgewinne  als  nicht  abziehbare Aufwendungen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orsteuer</w:t>
      </w:r>
    </w:p>
    <w:p>
      <w:pPr>
        <w:pStyle w:val="HTMLVorformatiert"/>
        <w:jc w:val="both"/>
        <w:rPr/>
      </w:pPr>
      <w:r>
        <w:rPr/>
        <w:t>Das  bisherige  gesetzliche  Vorsteuerabzug</w:t>
        <w:softHyphen/>
        <w:t>verbots  bei  Reisekosten soweit  der  Unternehmer  Leistungsempfänger  ist  wird  aufgehoben ebenfalls  die  bisherige  Vorsteuerabzugsbeschränkung  von 50% bei privater   Mitbenutzung  eines  betrieblichen  Pkw.  Die  Vorsteueraufteilung  bei  gemischt genutzten Gebäuden ist vorrangig nach dem Flächenschlüssel vorzunehmen.</w:t>
      </w:r>
    </w:p>
    <w:p>
      <w:pPr>
        <w:pStyle w:val="HTMLVorformatiert"/>
        <w:jc w:val="both"/>
        <w:rPr/>
      </w:pPr>
      <w:r>
        <w:rPr/>
      </w:r>
    </w:p>
    <w:p>
      <w:pPr>
        <w:pStyle w:val="HTMLVorformatier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Gewerbesteuer</w:t>
      </w:r>
    </w:p>
    <w:p>
      <w:pPr>
        <w:pStyle w:val="HTMLVorformatiert"/>
        <w:jc w:val="both"/>
        <w:rPr/>
      </w:pPr>
      <w:r>
        <w:rPr/>
        <w:t>Die  Gewerbesteuer  wird  beibehalten.  Auch  weiterhin  unterliegen Freiberufler  nicht  der  Gewerbesteuer. Es wird ein Mindesthebesatz von 200% eingeführt.</w:t>
      </w:r>
    </w:p>
    <w:p>
      <w:pPr>
        <w:pStyle w:val="HTMLVorformatier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40:00Z</dcterms:created>
  <dc:creator>Bäumler</dc:creator>
  <dc:description/>
  <dc:language>en-US</dc:language>
  <cp:lastModifiedBy>Bäumler</cp:lastModifiedBy>
  <dcterms:modified xsi:type="dcterms:W3CDTF">2003-12-24T10:26:00Z</dcterms:modified>
  <cp:revision>16</cp:revision>
  <dc:subject/>
  <dc:title>Keine   Abziehbarkeit   von  Vorfälligkeitsentschädigungen  als Werbungskosten</dc:title>
</cp:coreProperties>
</file>